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下放后各类食品生产许可权限明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9"/>
        <w:gridCol w:w="986"/>
        <w:gridCol w:w="3017"/>
        <w:gridCol w:w="2344"/>
      </w:tblGrid>
      <w:tr>
        <w:trPr>
          <w:trHeight w:val="465" w:hRule="atLeast"/>
        </w:trPr>
        <w:tc>
          <w:tcPr>
            <w:tcW w:w="1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、食品添加剂类别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编号</w:t>
            </w:r>
          </w:p>
        </w:tc>
        <w:tc>
          <w:tcPr>
            <w:tcW w:w="30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名称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粮食加工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粉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米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面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粮食加工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油、油脂及其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植物油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油脂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动物油脂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油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醋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味精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类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料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熟肉制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肉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制调理肉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腌腊肉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体乳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粉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乳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饮用水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料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汁类及其饮料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5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饮料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6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饮料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07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饮料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面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方便食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面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饼干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禽水产罐头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蔬罐头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罐头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饮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饮品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面米食品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调制食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冻其他食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薯类和膨化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化食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薯类食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果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克力及巧克力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可可脂巧克力及代可可脂巧克力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冻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及相关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销茶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茶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5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用茶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类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及果酒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5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酒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酒精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酱腌菜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干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用菌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蔬菜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蜜饯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炒货食品及坚果制品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制品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可及焙烤咖啡产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可制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炒咖啡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糖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即食水产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食水产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及淀粉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及淀粉制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淀粉糖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糕点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加工糕点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加工糕点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馅料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制品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产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蜜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王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蜂王浆冻干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花粉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4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蜂产品制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食品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医学用途配方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医学用途配方食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医学用途婴儿配方食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配方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配方乳粉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膳食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谷类辅助食品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幼儿罐装辅助食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特殊膳食食品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食品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食品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1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添加剂</w:t>
            </w:r>
          </w:p>
        </w:tc>
        <w:tc>
          <w:tcPr>
            <w:tcW w:w="23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州及兰州新区</w:t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用香精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3</w:t>
            </w:r>
          </w:p>
        </w:tc>
        <w:tc>
          <w:tcPr>
            <w:tcW w:w="30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" w:after="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配食品添加剂</w:t>
            </w:r>
          </w:p>
        </w:tc>
        <w:tc>
          <w:tcPr>
            <w:tcW w:w="2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2:00Z</dcterms:created>
  <dc:creator>Administrator</dc:creator>
  <dc:description/>
  <cp:keywords/>
  <dc:language>en-US</dc:language>
  <cp:lastModifiedBy>Administrator</cp:lastModifiedBy>
  <dcterms:modified xsi:type="dcterms:W3CDTF">2017-11-17T06:33:00Z</dcterms:modified>
  <cp:revision>1</cp:revision>
  <dc:subject/>
  <dc:title>附件：下放后各类食品生产许可权限明细表</dc:title>
</cp:coreProperties>
</file>