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件</w:t>
      </w:r>
      <w:r>
        <w:rPr/>
        <w:t>2</w:t>
      </w:r>
      <w:r>
        <w:rPr/>
        <w:t>：学生会各部门职责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53"/>
        <w:gridCol w:w="6963"/>
      </w:tblGrid>
      <w:tr>
        <w:trPr>
          <w:trHeight w:val="6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系学生分会的全面工作，接受学生会及全体学生的监督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生会主席应自觉接受党团部门的领导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召开学生分会会议，讨论制定学生分会工作计划、布置各项工作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据学生会章程和本系工作的实际情况，向辅导员提名学生会干部人选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及时向团总织汇报学生会工作情况和学生思想动态，参加有关会议，代表学生会提出与同学有关的意见和建议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经常同院学生会和其它各系学生会保持联系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指导、检查、督促学生分会各职能部门开展工作，协调各方面的关系。</w:t>
            </w:r>
          </w:p>
        </w:tc>
      </w:tr>
      <w:tr>
        <w:trPr>
          <w:trHeight w:val="1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席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协助主席做好系内工作，并对学生会负责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主席不在时受主席委托执行主席职权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明确责任分工，直接抓好并坚持参加主管部门的各项工作和活动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向辅导员汇报自己分管的工作，完成主席交办的其他工作任务。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举办具有本系特色的诗歌朗诵、课堂笔记展及辩论赛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英语、计算机过级及其它考试报名、成绩登记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检查各班支部栏、学习园地更换情况，进行评比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节目音乐的的拷贝及备份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打印每次活动的节目单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学习部工作的计划的审订，检查，落实和工作总结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学生的学习，各种学术活动的规划和组织工作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与教务部门建立和保持经常性的联系，及时反映广大同学在学习方面的愿望和要求，解决同学们在学习中遇到的实际问题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组织各类学习竞赛和知识讲座活动，以活跃同学们第二课堂。</w:t>
            </w:r>
          </w:p>
        </w:tc>
      </w:tr>
      <w:tr>
        <w:trPr>
          <w:trHeight w:val="27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检查教室、区域卫生并做评比，做好记录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开展活动供给茶水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生活部工作计划的审订，检查，落实和工作总结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负责有关学生会生活管理，纪律管理工作的规划和实施，解决同学们在生活中遇到的实际问题。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学生卫生活动的规划和实施工作，优化同学们的学习和生活环境。</w:t>
            </w:r>
          </w:p>
        </w:tc>
      </w:tr>
      <w:tr>
        <w:trPr>
          <w:trHeight w:val="1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开展活动桌椅布置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对全系宿舍进行登记造册，每周检查宿舍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学生会生活、纪律管理工作的规划和实施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完善必要的卫生规章制度（如每周检查卫生，评出先进等），检查和督促同学们的执行情况，重点抓好学生宿舍的环境卫生。批评和制止各种破坏公共卫生的不良行为和习惯。</w:t>
            </w:r>
          </w:p>
        </w:tc>
      </w:tr>
      <w:tr>
        <w:trPr>
          <w:trHeight w:val="116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             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积极创造条件，开展有特色的各种体育运动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为运动会筛选体育运动方面有特长的学生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积极组织参加学院各种文体比赛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开展活动清点各班人数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配合各部做好协调工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运用多种形式和途径宣传体育工作的重要性，提高同学的体育观念，动员同学积极参加体育锻炼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注意发现和培养体育活动积极分子，为他们解决活动中的困难，发挥好他们在体育活动中的骨干作用。</w:t>
            </w:r>
          </w:p>
        </w:tc>
      </w:tr>
      <w:tr>
        <w:trPr>
          <w:trHeight w:val="184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副          部             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安排干事配合好值周人员进行班级考勤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体育部工作计划的审订、检查、落实和工作总结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学生课余体育活动等工作的规划和实施，通过组织活动，提高同学们的身体素质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了解同学们对体育工作的意见和要求并积极向辅导员反映，推动体育活动的开展，改进本系的体育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活动开展时，组织啦啦对，并做好考勤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运动会啦啦操组织训练。</w:t>
            </w:r>
          </w:p>
        </w:tc>
      </w:tr>
      <w:tr>
        <w:trPr>
          <w:trHeight w:val="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计划，组织文艺活动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根据校园文化的总体要求和本系的实际情况，开展有特色的文艺活动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发动和组织学生参加课余文艺活动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发现和培养学校的文艺活跃分子，充分发挥文艺骨干的积极性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节目筛选、顺序安排。场地的选定及安排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活动开展费用申请，结束后统一向辅导员报账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配合团总支宣传部，通过寓教于乐的方式，加强对学生的思想政治教育。</w:t>
            </w:r>
          </w:p>
        </w:tc>
      </w:tr>
      <w:tr>
        <w:trPr>
          <w:trHeight w:val="15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主持人及迎宾的筛选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编排节目单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运动会拉拉队的排练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节目的拷贝及安排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文艺部工作计划的审订、检查、落实及工作总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5:00Z</dcterms:created>
  <dc:creator>Administrator</dc:creator>
  <dc:description/>
  <cp:keywords/>
  <dc:language>en-US</dc:language>
  <cp:lastModifiedBy>Administrator</cp:lastModifiedBy>
  <dcterms:modified xsi:type="dcterms:W3CDTF">2017-11-16T12:55:00Z</dcterms:modified>
  <cp:revision>1</cp:revision>
  <dc:subject/>
  <dc:title>附件2：学生会各部门职责</dc:title>
</cp:coreProperties>
</file>