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团总支各部门职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90"/>
        <w:gridCol w:w="6366"/>
      </w:tblGrid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  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 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  要  负  责  事  务</w:t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协助团总支书记，学生会主席的工作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团总支和学生会思想政治、干部作风、精神文明等工作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入党积极分子打扫卫生人员安排及监督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安排活动考勤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与学生会主席协力做好系内工作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及时向团总支、学生分会主管老师汇报工作情况，同院团委保持密切联系，接受团委的指导帮助。</w:t>
            </w:r>
          </w:p>
        </w:tc>
      </w:tr>
      <w:tr>
        <w:trPr>
          <w:trHeight w:val="2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团员的发展、团员证的补办、团费收缴、团关系转接等工作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加强与系内各班团支书的联系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每次会议记录在手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配合学生会其他部门更好地组织、完成各种活动。及时向团总支、学生分会主管老师汇报工作情况。</w:t>
            </w:r>
          </w:p>
        </w:tc>
      </w:tr>
      <w:tr>
        <w:trPr>
          <w:trHeight w:val="1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系内举办的各类活动进行前、后期宣传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制定宣传板报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选用多种宣传手段，传达活动信息和时事动态等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为全系学生第一时间传达学院和系部发布的信息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协助学生会其他部门开展工作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开展活动时布置横幅、幕布及舞台设计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负责宣传部工作计划的审订、检查和工作总结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及时、准确地了解掌握全体学生的思想状况，提出宣传工作和学习教育工作的计划和建议，并负责具体实施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认真抓好宣传报道队伍的建设，发掘培养宣传骨干。并积极为校报，广播站等组织稿件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18"/>
                <w:szCs w:val="18"/>
              </w:rPr>
              <w:t>※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围绕院里各阶段的中心工作和学生会组织的各项活动，做好宣传鼓动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4:00Z</dcterms:created>
  <dc:creator>Administrator</dc:creator>
  <dc:description/>
  <cp:keywords/>
  <dc:language>en-US</dc:language>
  <cp:lastModifiedBy>Administrator</cp:lastModifiedBy>
  <dcterms:modified xsi:type="dcterms:W3CDTF">2017-11-16T12:56:00Z</dcterms:modified>
  <cp:revision>1</cp:revision>
  <dc:subject/>
  <dc:title>附件1：团总支各部门职责</dc:title>
</cp:coreProperties>
</file>